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рамках проекта "Киноуроки в школах России" ребята 2 «В» класса посмотрели фильм "Стеша". Короткометражный фильм очень нам понравился,  дети прониклись содержанием фильма,  мы все вместе переживали за девочку,  получится ли ей сохранить лес. Были рады, что у героев фильма все получилось. Спасибо Стеше и ее дедушке, которые своей любовью к природе и нас учат быть внимательными к окружающему миру.  После просмотра фильма, в ходе обсуждения фильма много говорили об уважительном отношении к природе, раскрыли главные человеческие качества: благородство, доброта. Итогом работы над социальной практикой  стала акция "Помоги пернатым друзьям!"  Ребята  нашего класса изготовили кормушки для птиц, самые удачные разместили на территории школьного двора и ежедневно кормят птиц. Самыми частыми гостями в нашей импровизированной птичьей столовой являются: воробьи, голуби, синицы. Покормить птиц – несложный и приятный способ проявить человечность и стать добрее. </w:t>
      </w:r>
    </w:p>
    <w:p>
      <w:pPr>
        <w:pStyle w:val="Normal"/>
        <w:tabs>
          <w:tab w:val="clear" w:pos="708"/>
          <w:tab w:val="left" w:pos="5130" w:leader="none"/>
        </w:tabs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8:00Z</dcterms:created>
  <dc:creator>user</dc:creator>
  <dc:description/>
  <dc:language>en-US</dc:language>
  <cp:lastModifiedBy>user</cp:lastModifiedBy>
  <dcterms:modified xsi:type="dcterms:W3CDTF">2021-04-09T10:33:00Z</dcterms:modified>
  <cp:revision>3</cp:revision>
  <dc:subject/>
  <dc:title/>
</cp:coreProperties>
</file>